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ärva-Jaani sõudeergomeetrite võistluse 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id -14 (500 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ar K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ti Suv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id -18 (1000 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is Met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m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et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er Suv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 Ro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ar Suv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ed (1000 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 Ka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isko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S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-Martin Talv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Kuus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ja-Palu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jan Ni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e P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r Kär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ud -18 (500 m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P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d (1000 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lo Oj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-Ly Arus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a S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va-Ja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paari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lo Ojala/ Kristo Ka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Vaus/ Greta V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a Saar/ Arto S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-Ly Arusalu/ Silver Kuus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le Vaas/ Janar Kär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Parts/ Kalle P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2:00Z</dcterms:created>
  <dc:creator>kasutaja</dc:creator>
  <dc:description/>
  <dc:language>en-US</dc:language>
  <cp:lastModifiedBy>kasutaja</cp:lastModifiedBy>
  <dcterms:modified xsi:type="dcterms:W3CDTF">2006-01-30T08:30:00Z</dcterms:modified>
  <cp:revision>1</cp:revision>
  <dc:subject/>
  <dc:title>Järva-Jaani sõudeergomeetrite võistluse tulemused</dc:title>
</cp:coreProperties>
</file>