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2"/>
          <w:szCs w:val="32"/>
        </w:rPr>
        <w:t>JÄRVA-JAANI LAHTISTE SÕUDEERGOMEETRITE  MV-te PROTOKO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üdrukud 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Vih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sid 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19"/>
        <w:gridCol w:w="2151"/>
        <w:gridCol w:w="1944"/>
        <w:gridCol w:w="106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v R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su kü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Kanarbi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ek Arusa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ur Abro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on Leeme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in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ud 15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e Sel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ri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na 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mela P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ormehed 15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par K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do Tammle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lis Met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dar K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im Va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Met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im Saarm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eas Sa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no Roosi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ti Suv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ised 19-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s Metsh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essa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lin Mär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m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lle Kallakm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e-Ly Arus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hed 19-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no Ju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r Kuu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us Bolv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n-Martin Talv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d 40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ma S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hed 40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9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nnia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i/Eluko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var Va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bit Nõl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sna-All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 Mär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m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le P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a-Ja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vi Kaas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ü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re Sel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APAAR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ri Kruuts / Martin Maa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-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ma Saar / Arto Sa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-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velin Märtson / Siim Va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lle Kallakmaa / Kalle Pu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na Vares / Kuldar K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e-Ly Arusalu / Silver Kuu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s Metshein / Enn-Martin Talv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e Selge / Aare Sel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 Talvik / Harry Talv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1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mela parts / Siim Saarm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1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ani Arusalu / Allar Arus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9:00Z</dcterms:created>
  <dc:creator>Arto Saar</dc:creator>
  <dc:description/>
  <cp:keywords/>
  <dc:language>en-US</dc:language>
  <cp:lastModifiedBy>jyri klyszejko</cp:lastModifiedBy>
  <cp:lastPrinted>2007-01-26T13:26:00Z</cp:lastPrinted>
  <dcterms:modified xsi:type="dcterms:W3CDTF">2007-01-29T12:02:00Z</dcterms:modified>
  <cp:revision>4</cp:revision>
  <dc:subject/>
  <dc:title>Tüdrukud -14</dc:title>
</cp:coreProperties>
</file>