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10 a poisid- </w:t>
        <w:tab/>
        <w:tab/>
        <w:tab/>
        <w:t>25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Kristjan Mõtsn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 Va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i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24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 Sa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4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14 a poisid- </w:t>
        <w:tab/>
        <w:tab/>
        <w:tab/>
        <w:t>5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mo Ag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4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d Alleman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ü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7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18 a neiud- </w:t>
        <w:tab/>
        <w:tab/>
        <w:tab/>
        <w:t>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a Vih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vi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8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ne Puk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na Va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di Tü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8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-18 a noormehed- </w:t>
        <w:tab/>
        <w:tab/>
        <w:tab/>
        <w:t>1000m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ert Er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is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07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do Tammle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1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im Va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i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1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dar Kar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17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reas Sap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20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nel Li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b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4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it Pihlak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b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4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ein Lehtme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51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39 aastased naised- 1000 m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lo Oja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4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-39 aastased mehed- 10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lver Kuus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r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02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risto Adoss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rt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0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aspar Kar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0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risto Kro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0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lo Arumä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1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tin Mets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26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rgus Bolver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2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eho Roht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b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34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hto Sa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.36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+ aastased naised- 10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ana Matvej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b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5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iina Idav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4:02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aima Sa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4:13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elve Matkamä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ave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4:35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ire Blu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1"/>
        <w:gridCol w:w="1844"/>
        <w:gridCol w:w="1733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ts Einsal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äike-Maar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0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ivar Va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ii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10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Urmas Põld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.17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ul Aru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i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.2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alle Pu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35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res Reba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4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5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hto Matvej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b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3:5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+ aastased mehed- 10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APAARISSÕIT-</w:t>
        <w:tab/>
        <w:tab/>
        <w:t>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66"/>
        <w:gridCol w:w="1844"/>
        <w:gridCol w:w="1771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im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oht/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</w:tr>
      <w:tr>
        <w:trPr>
          <w:trHeight w:val="6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Silver Kuusik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N- Leelo Oja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rtu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3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Ants Einsal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N- Helve Matkamä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äike-Maarja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rave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4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>
          <w:trHeight w:val="6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Siim Vau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N- Marta Viht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Kiisa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rv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4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Kristo Kros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lang w:val="fi-FI"/>
              </w:rPr>
              <w:t>N- Jana Matvej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lb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4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6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Urmas Põldr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N- Anu-Mall Naari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llin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4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-6.</w:t>
            </w:r>
          </w:p>
        </w:tc>
      </w:tr>
      <w:tr>
        <w:trPr>
          <w:trHeight w:val="6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Arto Saar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N- Saima Sa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4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5-6.-</w:t>
            </w:r>
          </w:p>
        </w:tc>
      </w:tr>
      <w:tr>
        <w:trPr>
          <w:trHeight w:val="6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Kalle Pus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N- Kristine Puk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Järva-Ja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4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M- Raido Tammleht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lang w:val="fi-FI"/>
              </w:rPr>
            </w:pPr>
            <w:r>
              <w:rPr>
                <w:lang w:val="fi-FI"/>
              </w:rPr>
              <w:t>N- Tiina Idav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fi-FI"/>
              </w:rPr>
            </w:pPr>
            <w:r>
              <w:rPr>
                <w:lang w:val="fi-FI"/>
              </w:rPr>
              <w:t>Järva-Ja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fi-FI"/>
              </w:rPr>
              <w:t>Järva-Jaan</w:t>
            </w:r>
            <w:r>
              <w:rPr>
                <w:lang w:val="en-US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1:4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9:00Z</dcterms:created>
  <dc:creator>Arto Saar</dc:creator>
  <dc:description/>
  <cp:keywords/>
  <dc:language>en-US</dc:language>
  <cp:lastModifiedBy>Arto Saar</cp:lastModifiedBy>
  <dcterms:modified xsi:type="dcterms:W3CDTF">2008-02-25T11:01:00Z</dcterms:modified>
  <cp:revision>1</cp:revision>
  <dc:subject/>
  <dc:title>-10 a poisid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099212</vt:r8>
  </property>
  <property fmtid="{D5CDD505-2E9C-101B-9397-08002B2CF9AE}" pid="3" name="_AuthorEmail">
    <vt:lpwstr>arto.saar@jarvamv.ee</vt:lpwstr>
  </property>
  <property fmtid="{D5CDD505-2E9C-101B-9397-08002B2CF9AE}" pid="4" name="_AuthorEmailDisplayName">
    <vt:lpwstr>Arto Saar</vt:lpwstr>
  </property>
  <property fmtid="{D5CDD505-2E9C-101B-9397-08002B2CF9AE}" pid="5" name="_EmailSubject">
    <vt:lpwstr>protokoll</vt:lpwstr>
  </property>
</Properties>
</file>