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Kes sõuab, see jõuab”  - harrastajate sisesõudmine</w:t>
      </w:r>
    </w:p>
    <w:p>
      <w:pPr>
        <w:pStyle w:val="Normal"/>
        <w:rPr/>
      </w:pPr>
      <w:r>
        <w:rPr/>
        <w:t>20.aprill algusega 12.00 spordiklubis Reval –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ts </w:t>
      </w:r>
      <w:r>
        <w:rPr>
          <w:b/>
        </w:rPr>
        <w:t>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16"/>
        <w:gridCol w:w="2684"/>
        <w:gridCol w:w="201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KOOL/ASUT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  KAS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k Sharp &amp; Doh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  ASPER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T  MÄ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7.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IS  PAL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1.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 PL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6.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T  PEIKE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7.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  KÜTT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7.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KEL LETUNOVIT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9.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KA  TRUMM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1.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A  I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5:00Z</dcterms:created>
  <dc:creator>Kati</dc:creator>
  <dc:description/>
  <cp:keywords/>
  <dc:language>en-US</dc:language>
  <cp:lastModifiedBy>Kati</cp:lastModifiedBy>
  <dcterms:modified xsi:type="dcterms:W3CDTF">2006-04-21T08:36:00Z</dcterms:modified>
  <cp:revision>1</cp:revision>
  <dc:subject/>
  <dc:title>Protokoll</dc:title>
</cp:coreProperties>
</file>