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Saue Tervisespordi päeva sõudmisvõistlused. 24.05.2009. Protokoll</w:t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nior T (1991-…)       5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ünniae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liis Ober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0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liis Odam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ita Liivam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len Ur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3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rili Ur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,53,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Junior P (1991-…)       5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uno Neuha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4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ristian An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0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gnar Tammisal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iner Tammiksal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44,6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õhiklass N (1965-1990) 500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iu Liivam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iri Kümn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0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len Rää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len Lem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rje Odam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05,9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Põhiklass M (1965-1990) 500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mo Halli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2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eve Kümn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tin Eer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3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Jaak Raivo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3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ldis Tooma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3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rmas Ur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4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aan Tooming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nri To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4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ko Pru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rvo An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47,5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Veteranid N (…-1964</w:t>
            </w:r>
            <w:r>
              <w:rPr>
                <w:sz w:val="24"/>
              </w:rPr>
              <w:t xml:space="preserve">) </w:t>
            </w:r>
            <w:r>
              <w:rPr>
                <w:b/>
                <w:bCs/>
                <w:sz w:val="24"/>
              </w:rPr>
              <w:t>5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eida Madal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la Odam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eili Laanepõ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55,4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Veteranid M (…-1964</w:t>
            </w:r>
            <w:r>
              <w:rPr>
                <w:sz w:val="24"/>
              </w:rPr>
              <w:t xml:space="preserve">) </w:t>
            </w:r>
            <w:r>
              <w:rPr>
                <w:b/>
                <w:bCs/>
                <w:sz w:val="24"/>
              </w:rPr>
              <w:t>5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õnu Odam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m Valt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5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ul Nap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5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ado Liblikman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0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iho Kil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t Ole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8,9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psed T/P (2004-2000) 1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rit Liivam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aura-Liisa Kümn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lena Raiv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va-Maria Ober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/>
      </w:rPr>
    </w:pPr>
    <w:r>
      <w:rPr>
        <w:lang w:val="et-EE"/>
      </w:rPr>
      <w:t xml:space="preserve">Sõudmine </w:t>
      <w:tab/>
      <w:tab/>
      <w:t>25.05.2009 Sau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0:00Z</dcterms:created>
  <dc:creator> </dc:creator>
  <dc:description/>
  <cp:keywords/>
  <dc:language>en-US</dc:language>
  <cp:lastModifiedBy>jüri</cp:lastModifiedBy>
  <dcterms:modified xsi:type="dcterms:W3CDTF">2009-05-27T09:14:00Z</dcterms:modified>
  <cp:revision>3</cp:revision>
  <dc:subject/>
  <dc:title>Protokoll</dc:title>
</cp:coreProperties>
</file>