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MSI KARIKAVÕISTLUSED SÕUDEERGOMEETRITE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märts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id 1989-1990 sünd.    1000m</w:t>
      </w:r>
    </w:p>
    <w:p>
      <w:pPr>
        <w:pStyle w:val="Normal"/>
        <w:rPr/>
      </w:pPr>
      <w:r>
        <w:rPr/>
        <w:t>1.Hannes Nõgisto</w:t>
        <w:tab/>
        <w:tab/>
        <w:t>1990</w:t>
        <w:tab/>
        <w:t>Tallinn</w:t>
        <w:tab/>
        <w:tab/>
        <w:t>3.21,8</w:t>
      </w:r>
    </w:p>
    <w:p>
      <w:pPr>
        <w:pStyle w:val="Normal"/>
        <w:rPr/>
      </w:pPr>
      <w:r>
        <w:rPr/>
        <w:t>2.Merema Muuga</w:t>
        <w:tab/>
        <w:tab/>
        <w:t>1989</w:t>
        <w:tab/>
        <w:t>Viimsi</w:t>
        <w:tab/>
        <w:tab/>
        <w:t>3.39,9</w:t>
      </w:r>
    </w:p>
    <w:p>
      <w:pPr>
        <w:pStyle w:val="Normal"/>
        <w:rPr/>
      </w:pPr>
      <w:r>
        <w:rPr/>
        <w:t>3.Kristjan Sannik</w:t>
        <w:tab/>
        <w:tab/>
        <w:t>1989</w:t>
        <w:tab/>
        <w:t>Tallinn</w:t>
        <w:tab/>
        <w:tab/>
        <w:t>3.59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rmehed 1987-1988</w:t>
        <w:tab/>
        <w:t>1000m</w:t>
      </w:r>
    </w:p>
    <w:p>
      <w:pPr>
        <w:pStyle w:val="Normal"/>
        <w:rPr/>
      </w:pPr>
      <w:r>
        <w:rPr/>
        <w:t>1.Norman Leemets</w:t>
        <w:tab/>
        <w:tab/>
        <w:t>1988</w:t>
        <w:tab/>
        <w:t>Viimsi</w:t>
        <w:tab/>
        <w:tab/>
        <w:t>3.07,7</w:t>
      </w:r>
    </w:p>
    <w:p>
      <w:pPr>
        <w:pStyle w:val="Normal"/>
        <w:rPr/>
      </w:pPr>
      <w:r>
        <w:rPr/>
        <w:t>2.Mario Lindau</w:t>
        <w:tab/>
        <w:tab/>
        <w:t>1988</w:t>
        <w:tab/>
        <w:t>Tallinn</w:t>
        <w:tab/>
        <w:tab/>
        <w:t>3.10,8</w:t>
      </w:r>
    </w:p>
    <w:p>
      <w:pPr>
        <w:pStyle w:val="Normal"/>
        <w:rPr/>
      </w:pPr>
      <w:r>
        <w:rPr/>
        <w:t>3.Jaarek Konsa</w:t>
        <w:tab/>
        <w:tab/>
        <w:t>1988</w:t>
        <w:tab/>
        <w:t>Tallinn</w:t>
        <w:tab/>
        <w:tab/>
        <w:t>3.15,6</w:t>
      </w:r>
    </w:p>
    <w:p>
      <w:pPr>
        <w:pStyle w:val="Normal"/>
        <w:rPr/>
      </w:pPr>
      <w:r>
        <w:rPr/>
        <w:t>4.Sergei Bondarev</w:t>
        <w:tab/>
        <w:tab/>
        <w:t>1988</w:t>
        <w:tab/>
        <w:t>Viimsi</w:t>
        <w:tab/>
        <w:tab/>
        <w:t>3.1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ed kuni 75kg</w:t>
        <w:tab/>
        <w:tab/>
        <w:t>1000m</w:t>
      </w:r>
    </w:p>
    <w:p>
      <w:pPr>
        <w:pStyle w:val="Normal"/>
        <w:rPr/>
      </w:pPr>
      <w:r>
        <w:rPr/>
        <w:t>1.Martin Roots</w:t>
        <w:tab/>
        <w:tab/>
        <w:t>1982</w:t>
        <w:tab/>
        <w:t>Viimsi</w:t>
        <w:tab/>
        <w:tab/>
        <w:t>3.2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ed üle 75kg</w:t>
        <w:tab/>
        <w:tab/>
        <w:t>1000m</w:t>
      </w:r>
    </w:p>
    <w:p>
      <w:pPr>
        <w:pStyle w:val="Normal"/>
        <w:rPr/>
      </w:pPr>
      <w:r>
        <w:rPr/>
        <w:t>1.Priit Luts</w:t>
        <w:tab/>
        <w:tab/>
        <w:tab/>
        <w:t>1984</w:t>
        <w:tab/>
        <w:t>Viimsi</w:t>
        <w:tab/>
        <w:tab/>
        <w:t>3.15,9</w:t>
      </w:r>
    </w:p>
    <w:p>
      <w:pPr>
        <w:pStyle w:val="Normal"/>
        <w:rPr/>
      </w:pPr>
      <w:r>
        <w:rPr/>
        <w:t>2.Arbo Maisa</w:t>
        <w:tab/>
        <w:tab/>
        <w:tab/>
        <w:t>1970</w:t>
        <w:tab/>
        <w:t>Viimsi</w:t>
        <w:tab/>
        <w:tab/>
        <w:t>3.1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d</w:t>
        <w:tab/>
        <w:tab/>
        <w:tab/>
        <w:t>1000m</w:t>
      </w:r>
    </w:p>
    <w:p>
      <w:pPr>
        <w:pStyle w:val="Normal"/>
        <w:rPr/>
      </w:pPr>
      <w:r>
        <w:rPr/>
        <w:t>1.Sergei Morzakov</w:t>
        <w:tab/>
        <w:tab/>
        <w:t>1958</w:t>
        <w:tab/>
        <w:t>Tallinn</w:t>
        <w:tab/>
        <w:tab/>
        <w:t>3.05,3</w:t>
      </w:r>
    </w:p>
    <w:p>
      <w:pPr>
        <w:pStyle w:val="Normal"/>
        <w:rPr/>
      </w:pPr>
      <w:r>
        <w:rPr/>
        <w:t>2.Madis Lõhmus</w:t>
        <w:tab/>
        <w:tab/>
        <w:t>1954</w:t>
        <w:tab/>
        <w:t>Tallinn</w:t>
        <w:tab/>
        <w:tab/>
        <w:t>3.07,3</w:t>
      </w:r>
    </w:p>
    <w:p>
      <w:pPr>
        <w:pStyle w:val="Normal"/>
        <w:rPr/>
      </w:pPr>
      <w:r>
        <w:rPr/>
        <w:t>3.Aivar Vaus</w:t>
        <w:tab/>
        <w:tab/>
        <w:tab/>
        <w:t>1963</w:t>
        <w:tab/>
        <w:t>Harju</w:t>
        <w:tab/>
        <w:tab/>
        <w:t>3.10,7</w:t>
      </w:r>
    </w:p>
    <w:p>
      <w:pPr>
        <w:pStyle w:val="Normal"/>
        <w:rPr/>
      </w:pPr>
      <w:r>
        <w:rPr/>
        <w:t>4.Kalev Vapper</w:t>
        <w:tab/>
        <w:tab/>
        <w:t>1953</w:t>
        <w:tab/>
        <w:t>Tallinn</w:t>
        <w:tab/>
        <w:tab/>
        <w:t>3.19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d</w:t>
        <w:tab/>
        <w:tab/>
        <w:tab/>
        <w:tab/>
        <w:t>500m</w:t>
      </w:r>
    </w:p>
    <w:p>
      <w:pPr>
        <w:pStyle w:val="Normal"/>
        <w:rPr/>
      </w:pPr>
      <w:r>
        <w:rPr/>
        <w:t>1.Kristiina Võidula</w:t>
        <w:tab/>
        <w:tab/>
        <w:t>1985</w:t>
        <w:tab/>
        <w:t>Tallinn</w:t>
        <w:tab/>
        <w:tab/>
        <w:t>1.42,8</w:t>
      </w:r>
    </w:p>
    <w:p>
      <w:pPr>
        <w:pStyle w:val="Normal"/>
        <w:rPr/>
      </w:pPr>
      <w:r>
        <w:rPr/>
        <w:t>2.Leelo Ojala</w:t>
        <w:tab/>
        <w:tab/>
        <w:tab/>
        <w:t>1983</w:t>
        <w:tab/>
        <w:t>Harju</w:t>
        <w:tab/>
        <w:tab/>
        <w:t>1.43,5</w:t>
      </w:r>
    </w:p>
    <w:p>
      <w:pPr>
        <w:pStyle w:val="Normal"/>
        <w:rPr/>
      </w:pPr>
      <w:r>
        <w:rPr/>
        <w:t>3.Kristi Mõistus</w:t>
        <w:tab/>
        <w:tab/>
        <w:t>1984</w:t>
        <w:tab/>
        <w:t>Harju</w:t>
        <w:tab/>
        <w:tab/>
        <w:t>1.46,0</w:t>
      </w:r>
    </w:p>
    <w:p>
      <w:pPr>
        <w:pStyle w:val="Normal"/>
        <w:rPr/>
      </w:pPr>
      <w:r>
        <w:rPr/>
        <w:t>4.Mairit Meite</w:t>
        <w:tab/>
        <w:tab/>
        <w:tab/>
        <w:t>1987</w:t>
        <w:tab/>
        <w:t>Viimsi</w:t>
        <w:tab/>
        <w:tab/>
        <w:t>1.54,3 (1.50,6)</w:t>
      </w:r>
    </w:p>
    <w:p>
      <w:pPr>
        <w:pStyle w:val="Normal"/>
        <w:rPr/>
      </w:pPr>
      <w:r>
        <w:rPr/>
        <w:t>5.Kristel Küti</w:t>
        <w:tab/>
        <w:tab/>
        <w:tab/>
        <w:t>1986</w:t>
        <w:tab/>
        <w:t>Viimsi</w:t>
        <w:tab/>
        <w:tab/>
        <w:t>1.50,9</w:t>
      </w:r>
    </w:p>
    <w:p>
      <w:pPr>
        <w:pStyle w:val="Normal"/>
        <w:rPr/>
      </w:pPr>
      <w:r>
        <w:rPr/>
        <w:t>6.Heleen Vennikas</w:t>
        <w:tab/>
        <w:tab/>
        <w:t>1987</w:t>
        <w:tab/>
        <w:t>Tallinn</w:t>
        <w:tab/>
        <w:tab/>
        <w:t>1.52,6</w:t>
      </w:r>
    </w:p>
    <w:p>
      <w:pPr>
        <w:pStyle w:val="Normal"/>
        <w:rPr/>
      </w:pPr>
      <w:r>
        <w:rPr/>
        <w:t>7.Anu Ström</w:t>
        <w:tab/>
        <w:tab/>
        <w:tab/>
        <w:t>1985</w:t>
        <w:tab/>
        <w:t>Hiiumaa</w:t>
        <w:tab/>
        <w:t>1.58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konnad</w:t>
        <w:tab/>
        <w:tab/>
        <w:tab/>
        <w:t>500m</w:t>
      </w:r>
    </w:p>
    <w:p>
      <w:pPr>
        <w:pStyle w:val="Normal"/>
        <w:rPr/>
      </w:pPr>
      <w:r>
        <w:rPr/>
        <w:t>1.Viimsi Kepp</w:t>
        <w:tab/>
        <w:t xml:space="preserve"> (Tanel Rebane,Anti Roots)</w:t>
        <w:tab/>
        <w:tab/>
        <w:t>1.31,2  (1.29,9)</w:t>
      </w:r>
    </w:p>
    <w:p>
      <w:pPr>
        <w:pStyle w:val="Normal"/>
        <w:rPr/>
      </w:pPr>
      <w:r>
        <w:rPr/>
        <w:t>2.Roxor Ehitus (Annes Lilleorg,Taavi Sinijärv)</w:t>
        <w:tab/>
        <w:t>1.36,8  (1.30,4)</w:t>
      </w:r>
    </w:p>
    <w:p>
      <w:pPr>
        <w:pStyle w:val="Normal"/>
        <w:rPr/>
      </w:pPr>
      <w:r>
        <w:rPr/>
        <w:t>3.Tallinna SK  (Jaarek Konsa,Mario Lindau)</w:t>
        <w:tab/>
        <w:t>1.31,3</w:t>
      </w:r>
    </w:p>
    <w:p>
      <w:pPr>
        <w:pStyle w:val="Normal"/>
        <w:rPr/>
      </w:pPr>
      <w:r>
        <w:rPr/>
        <w:t>4.MTT Baltic  (Arbo Maisa,Priit Luts)</w:t>
        <w:tab/>
        <w:tab/>
        <w:t>1.31,8</w:t>
      </w:r>
    </w:p>
    <w:p>
      <w:pPr>
        <w:pStyle w:val="Normal"/>
        <w:rPr/>
      </w:pPr>
      <w:r>
        <w:rPr/>
        <w:t>5.Tallinna SK II  (Hannes Nõgisto,Kristjan Sannik) 1.42,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9:07:00Z</dcterms:created>
  <dc:creator>Rein</dc:creator>
  <dc:description/>
  <dc:language>en-US</dc:language>
  <cp:lastModifiedBy>Rein</cp:lastModifiedBy>
  <cp:lastPrinted>2006-03-04T21:55:00Z</cp:lastPrinted>
  <dcterms:modified xsi:type="dcterms:W3CDTF">2006-03-04T19:56:00Z</dcterms:modified>
  <cp:revision>3</cp:revision>
  <dc:subject/>
  <dc:title>VIIMSI KARIKAVÕISTLUSED SÕUDEERGOMEETRITEL</dc:title>
</cp:coreProperties>
</file>